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ind w:right="4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24 г. №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4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к главе Администрации Подпорожского муниципального района</w:t>
      </w:r>
    </w:p>
    <w:p>
      <w:pPr>
        <w:pStyle w:val="Normal"/>
        <w:autoSpaceDE w:val="false"/>
        <w:ind w:right="471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о представлении кандидатов в члены конкурсной комиссии МО «Вознесенское городское поселение»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статьи 37 Федерального закона от 6 октября 2003 года № 131-ФЗ «Об общих принципах организации местного самоуправления в Российской Федерации»,  ч.2 статьи 4 областного закона Ленинградской области от 11.02.2015 г. № 1-оз «Об особенностях формирования органов  местного самоуправления муниципальных образований Ленинградской области», статьей 3 Порядка проведения конкурса на замещение должности главы администрации Вознесенского городского поселения Подпорожского муниципального района Ленинградской области, назначаемого по контракту, утвержденного решением Совета депутатов Вознесенского городского поселения от 20.09.2024 г. № 5, Совет депутатов  Вознесенского городского поселения</w:t>
      </w:r>
    </w:p>
    <w:p>
      <w:pPr>
        <w:pStyle w:val="Normal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униципального образования "Вознесенское городское поселение Подпорожского муниципального района Ленинградской области" направить обращение к главе администрации Подпорожского муниципального района Ленинградской области о представлении кандидатов в члены конкурсной комиссии Вознесенского городского поселения Подпорожского муниципального района Ленинградской области  в количестве 3 (трех) человек для проведения  конкурса на замещение должности главы администрации Вознесенского городского поселения Подпорожского муниципального района Ленинградской области, назначаемого по контрак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  <w:tab/>
        <w:t xml:space="preserve">                                    Е.Ф.Ведюкова</w:t>
      </w:r>
      <w:r>
        <w:rPr>
          <w:i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ab/>
      </w:r>
    </w:p>
    <w:sectPr>
      <w:type w:val="nextPage"/>
      <w:pgSz w:w="11906" w:h="16838"/>
      <w:pgMar w:left="1326" w:right="9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9:00Z</dcterms:created>
  <dc:creator>KOMPik</dc:creator>
  <dc:description/>
  <cp:keywords/>
  <dc:language>en-US</dc:language>
  <cp:lastModifiedBy>User</cp:lastModifiedBy>
  <cp:lastPrinted>2024-09-26T08:29:00Z</cp:lastPrinted>
  <dcterms:modified xsi:type="dcterms:W3CDTF">2024-09-26T05:30:00Z</dcterms:modified>
  <cp:revision>32</cp:revision>
  <dc:subject/>
  <dc:title>МУНИЦИПАЛЬНОЕ ОБРАЗОВАНИЕ</dc:title>
</cp:coreProperties>
</file>